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PROGRAM </w:t>
      </w:r>
      <w:r>
        <w:rPr>
          <w:rFonts w:cs="Forte" w:ascii="Forte" w:hAnsi="Forte"/>
          <w:color w:val="FF0000"/>
          <w:sz w:val="52"/>
          <w:szCs w:val="28"/>
        </w:rPr>
        <w:t>DOK filma '23</w:t>
      </w:r>
      <w:r>
        <w:rPr>
          <w:rFonts w:cs="Impact" w:ascii="Impact" w:hAnsi="Impact"/>
          <w:color w:val="FF0000"/>
          <w:sz w:val="48"/>
          <w:szCs w:val="28"/>
        </w:rPr>
        <w:t>.</w:t>
      </w:r>
      <w:r>
        <w:rPr>
          <w:rFonts w:cs="Impact" w:ascii="Impact" w:hAnsi="Impact"/>
          <w:sz w:val="4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– REVIJE DOKUMENTARNIH FILMOVA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"/>
          <w:szCs w:val="28"/>
        </w:rPr>
      </w:pPr>
      <w:r>
        <w:rPr>
          <w:rFonts w:cs="Impact" w:ascii="Impact" w:hAnsi="Impact"/>
          <w:sz w:val="2"/>
          <w:szCs w:val="28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ASPORED PROJEKCIJA – DVORANA MIKRO-KINA</w:t>
      </w:r>
    </w:p>
    <w:p>
      <w:pPr>
        <w:pStyle w:val="Normal"/>
        <w:rPr>
          <w:rFonts w:ascii="Candara" w:hAnsi="Candara" w:cs="Candara"/>
          <w:sz w:val="6"/>
          <w:szCs w:val="20"/>
        </w:rPr>
      </w:pPr>
      <w:r>
        <w:rPr>
          <w:rFonts w:cs="Candara" w:ascii="Candara" w:hAnsi="Candara"/>
          <w:sz w:val="6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268"/>
        <w:gridCol w:w="2694"/>
        <w:gridCol w:w="2268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Utorak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1.2.20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2.2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3.2.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4.2.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Subot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5.2.2023.</w:t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4"/>
          <w:szCs w:val="28"/>
        </w:rPr>
      </w:pPr>
      <w:r>
        <w:rPr>
          <w:rFonts w:cs="Impact" w:ascii="Impact" w:hAnsi="Impact"/>
          <w:sz w:val="4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694"/>
        <w:gridCol w:w="2268"/>
        <w:gridCol w:w="2551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0"/>
              </w:rPr>
              <w:t>Svečano otvorenje Revij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8;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ndara" w:ascii="Candara" w:hAnsi="Candara"/>
                <w:b/>
                <w:i/>
                <w:sz w:val="20"/>
                <w:szCs w:val="16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6"/>
              </w:rPr>
            </w:pPr>
            <w:r>
              <w:rPr>
                <w:rFonts w:cs="Candara" w:ascii="Candara" w:hAnsi="Candara"/>
                <w:b/>
                <w:sz w:val="18"/>
                <w:szCs w:val="16"/>
              </w:rPr>
              <w:t>KAKO SPASITI MRTVOG PRIJATELJA;    HOW TO SAVE A DEAD FRIEND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>Švedska, Norveška, Francuska, Njemačka, 2022.  103'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 xml:space="preserve">redatelj: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>Marusja Siroječovska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6"/>
              </w:rPr>
            </w:pPr>
            <w:r>
              <w:rPr>
                <w:rFonts w:cs="Candara" w:ascii="Candara" w:hAnsi="Candara"/>
                <w:b/>
                <w:sz w:val="18"/>
                <w:szCs w:val="16"/>
              </w:rPr>
              <w:t>CITIZENFOUR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 xml:space="preserve">SAD, Njemačka, Ukrajina 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>2014.  114'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>redatelj:  Laura Poi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VA CIJENA ONLINE POSLOVA;  THE GIG IS 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ada, Francu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21. 88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atelj: Shannon Wal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FU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lija,  2021.  108'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edatelj: Pietro Marcello, Francesco Munzi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lice Rohrwac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ŽICA;  THE WI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elgija, Hrvatska, Slovenija, Norveška, Litva  2021.  75'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atelj: Tiha K. Gud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0"/>
          <w:szCs w:val="20"/>
        </w:rPr>
        <w:t>Beli Manastir, 4. veljače 2023.go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Forte">
    <w:charset w:val="00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9:00Z</dcterms:created>
  <dc:creator>Juretić</dc:creator>
  <dc:description/>
  <dc:language>en-US</dc:language>
  <cp:lastModifiedBy>HZTK</cp:lastModifiedBy>
  <cp:lastPrinted>2018-04-11T18:27:00Z</cp:lastPrinted>
  <dcterms:modified xsi:type="dcterms:W3CDTF">2023-02-16T18:49:00Z</dcterms:modified>
  <cp:revision>2</cp:revision>
  <dc:subject/>
  <dc:title>BELJE d</dc:title>
</cp:coreProperties>
</file>