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Cs/>
          <w:color w:val="0000FF"/>
        </w:rPr>
      </w:pPr>
      <w:r>
        <w:rPr>
          <w:rFonts w:cs="Impact" w:ascii="Impact" w:hAnsi="Impact"/>
          <w:bCs/>
          <w:color w:val="0000FF"/>
        </w:rPr>
        <w:t>FOTO-KINO KLUB “BARANJA FILM”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FF"/>
        </w:rPr>
      </w:pPr>
      <w:r>
        <w:rPr>
          <w:rFonts w:cs="Impact" w:ascii="Impact" w:hAnsi="Impact"/>
          <w:bCs/>
          <w:color w:val="0000FF"/>
        </w:rPr>
        <w:t>BELI MANASTIR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18"/>
          <w:szCs w:val="18"/>
        </w:rPr>
        <w:t xml:space="preserve">31300 Beli Manastir, Trg slobode 16a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18"/>
          <w:szCs w:val="18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  <w:t>IX. SALON FOTOGRAFIJA  „MINIJATURA” BELI MANASTIR 2020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ZULTATI RADA OCJENJIVAČKOG SUD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</w:r>
      <w:r>
        <w:rPr>
          <w:rFonts w:cs="Calibri" w:ascii="Calibri" w:hAnsi="Calibri"/>
          <w:sz w:val="22"/>
          <w:szCs w:val="22"/>
        </w:rPr>
        <w:t xml:space="preserve">Na objavljeni natječaj Foto-kino kluba “Baranja-film” Beli Manastir za prijavu fotografija na nacionalni bienalni  </w:t>
      </w:r>
      <w:r>
        <w:rPr>
          <w:rFonts w:cs="Arial Narrow" w:ascii="Arial Narrow" w:hAnsi="Arial Narrow"/>
          <w:b/>
          <w:sz w:val="22"/>
          <w:szCs w:val="22"/>
        </w:rPr>
        <w:t>IX. SALON FOTOGRAFIJA „MINIJATURA“ BELI MANASTIR 2020.</w:t>
      </w:r>
      <w:r>
        <w:rPr>
          <w:rFonts w:cs="Arial Narrow" w:ascii="Arial Narrow" w:hAnsi="Arial Narrow"/>
          <w:sz w:val="22"/>
          <w:szCs w:val="22"/>
        </w:rPr>
        <w:t xml:space="preserve">”  ( </w:t>
      </w:r>
      <w:r>
        <w:rPr>
          <w:rFonts w:cs="Lucida Sans Unicode" w:ascii="Century Gothic" w:hAnsi="Century Gothic"/>
          <w:sz w:val="20"/>
          <w:szCs w:val="20"/>
          <w:u w:val="single"/>
        </w:rPr>
        <w:t>tema slobodna</w:t>
      </w:r>
      <w:r>
        <w:rPr>
          <w:rFonts w:cs="Arial Narrow" w:ascii="Arial Narrow" w:hAnsi="Arial Narrow"/>
          <w:sz w:val="22"/>
          <w:szCs w:val="22"/>
        </w:rPr>
        <w:t xml:space="preserve"> ), </w:t>
      </w:r>
      <w:r>
        <w:rPr>
          <w:rFonts w:cs="Calibri" w:ascii="Calibri" w:hAnsi="Calibri"/>
          <w:sz w:val="22"/>
          <w:szCs w:val="22"/>
        </w:rPr>
        <w:t>pod pokroviteljstvom Grada Belog Manastira i Hrvatskog fotosaveza,  odazvalo se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4 autora s 0299  fotografij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sz w:val="20"/>
          <w:szCs w:val="20"/>
        </w:rPr>
        <w:t xml:space="preserve">Dana 09. listopada 2020. godine </w:t>
      </w:r>
      <w:r>
        <w:rPr>
          <w:rFonts w:cs="Candara" w:ascii="Candara" w:hAnsi="Candara"/>
          <w:i/>
          <w:sz w:val="20"/>
          <w:szCs w:val="20"/>
        </w:rPr>
        <w:t>Ocjenjivački sud IX. Salona</w:t>
      </w:r>
      <w:r>
        <w:rPr>
          <w:rFonts w:cs="Calibri" w:ascii="Calibri" w:hAnsi="Calibri"/>
          <w:sz w:val="20"/>
          <w:szCs w:val="20"/>
        </w:rPr>
        <w:t xml:space="preserve"> u sastav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AN DOBOŠ, dip.ing. strojarst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A GLEDIĆ, dipl.oec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JKO CICAK, novinar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a izložbu IX. Salona izabrao je </w:t>
      </w:r>
      <w:r>
        <w:rPr>
          <w:rFonts w:cs="Calibri" w:ascii="Calibri" w:hAnsi="Calibri"/>
          <w:b/>
          <w:sz w:val="22"/>
          <w:szCs w:val="22"/>
        </w:rPr>
        <w:t>0250</w:t>
      </w:r>
      <w:r>
        <w:rPr>
          <w:rFonts w:cs="Calibri" w:ascii="Calibri" w:hAnsi="Calibri"/>
          <w:sz w:val="20"/>
          <w:szCs w:val="20"/>
        </w:rPr>
        <w:t xml:space="preserve"> fotografij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juspješnijim autorima dodijeljene su sljedeće nagrade i pohval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. NAGRADA ZA POJEDINAČNU FOTOGRAFIJ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Ante Jaša EFIAP, ZELENI OTOK – FK KORNA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I. (1) NAGRADA ZA POJEDINAČNU FOTOGRAFIJ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Olivera Stojaković, KORIJEN ŽIVOTA – samostalni aut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I.(2) NAGRADA ZA POJEDINAČNU FOTOGRAFIJU</w:t>
      </w:r>
    </w:p>
    <w:p>
      <w:pPr>
        <w:pStyle w:val="Normal"/>
        <w:ind w:left="28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sna Špoljar, ČEKAJ ME I JA ĆU DOĆI – FK ZAGREB</w:t>
      </w:r>
    </w:p>
    <w:p>
      <w:pPr>
        <w:pStyle w:val="Normal"/>
        <w:ind w:left="28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.(1) NAGRADA ZA POJEDINAČNU NAGRAD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Aleksandar Tomulić EFIAP, SVJEDOK – FK COLOR RIJEK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.(2) NAGRADA ZA POJEDINAČNU FOTOGRAFIJ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Dario Jurjević, DOBRO JUTRO, MORE!  – FK RIJEK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.(3) NAGRADA ZA POJEDINAČNU FOTOGRAFIJ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Neda Rački EFIAP/d1, OLD DAYS – FK ZAGRE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HVALJENE su fotografij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Ilija Stanušić, PJEŠAČKI MOST U OSIJEKU – FK OSIJE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Silvija Butković, PUNE I PRAZNE RUKE – FKK ĐAK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Čedomil Gros EFIAP, ČAPLJA – FK ZAGRE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Dominik Kučera, NEKUDA DALEKO No.2 – samostalni autor ( najmlađi sudionik natječaja 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&lt; Mihajlo Kovačević, PORTRET.JPG – samostalni autor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NAGRADA ZA KOLEKCIJU FOTOGRAFIJ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Goran Grudić, U ZLATU JESEN 1, 2, 3, 4  - FK RIJEK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 NAGRADA ZA KOLEKCIJU FOTOGRAFIJ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Ivica Nikolac, DAYA PLEŠE, SAN  1, 2, 3, 4 – FK COLOR RIJEK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 NAGRADA ZA KOLEKCIJU FOTOGRAFIJ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Helena Butković, IN THE MIRROR, IMAGE, SHE, THE SECRET – FKK ĐAK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OHVALJENE su kolekcije fotografija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Ivan Hećimović, SAMAC 1 - 4 – samostalni aut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Željko Stojaković, PEJZAŽI U MAGLI 1 - 4  - FKK „BARANJA-FILM“ BELI MANASTI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Mato Zeman EFIAP, ZAGRLJAJ  1 -  4 – FKK „PICOK“ ĐURĐEVA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&lt; Zvonko Radičanin, IGRA DOMINACIJE 1x – 4x – FK ZAGREB</w:t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EBNE NAGRAD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 Nagrada Grada Belog Manastira</w:t>
      </w:r>
      <w:r>
        <w:rPr>
          <w:rFonts w:cs="Arial Narrow" w:ascii="Arial Narrow" w:hAnsi="Arial Narrow"/>
          <w:sz w:val="20"/>
          <w:szCs w:val="20"/>
        </w:rPr>
        <w:t xml:space="preserve"> ( fotografskoj udruzi s najvećim brojem prijavljenih uradaka 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Berislav Vrkljan EFIAP, SNOW-SPRING BLOOMING – FK OSIJEK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*Nagrada Centra za kulturu Grada Belog Manastir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Josip Švaco, PREDVEČER – samostalni autor BELI MANASTI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i/>
          <w:sz w:val="20"/>
          <w:szCs w:val="20"/>
        </w:rPr>
        <w:t xml:space="preserve">Popis </w:t>
      </w:r>
      <w:r>
        <w:rPr>
          <w:rFonts w:cs="Candara" w:ascii="Candara" w:hAnsi="Candara"/>
          <w:b/>
          <w:i/>
          <w:sz w:val="20"/>
          <w:szCs w:val="20"/>
        </w:rPr>
        <w:t>primljenih fotografija za izlaganje</w:t>
      </w:r>
      <w:r>
        <w:rPr>
          <w:rFonts w:cs="Candara" w:ascii="Candara" w:hAnsi="Candara"/>
          <w:i/>
          <w:sz w:val="20"/>
          <w:szCs w:val="20"/>
        </w:rPr>
        <w:t xml:space="preserve"> ( </w:t>
      </w:r>
      <w:r>
        <w:rPr>
          <w:rFonts w:cs="Candara" w:ascii="Candara" w:hAnsi="Candara"/>
          <w:b/>
          <w:i/>
          <w:sz w:val="20"/>
          <w:szCs w:val="20"/>
        </w:rPr>
        <w:t>svih 250</w:t>
      </w:r>
      <w:r>
        <w:rPr>
          <w:rFonts w:cs="Candara" w:ascii="Candara" w:hAnsi="Candara"/>
          <w:i/>
          <w:sz w:val="20"/>
          <w:szCs w:val="20"/>
        </w:rPr>
        <w:t xml:space="preserve"> ) nalazi se u privitku Zapisnika, a dostavlja se na adrese svih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sudionika Natječaja u zasebnom e-mailu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CJENJIVAČI SUD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 Belom Manastiru 09. listopada 2020.g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ajnik IX. Salon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      </w:t>
      </w:r>
      <w:r>
        <w:rPr>
          <w:i/>
          <w:sz w:val="20"/>
          <w:szCs w:val="20"/>
        </w:rPr>
        <w:t>Josip Farkaš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redsjednik Organizacijskog povjerenstva IX. Salona '2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že Kučera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Lucida Sans Unicode" w:cs="Times New Roman"/>
    </w:rPr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Simbolinumeriranja">
    <w:name w:val="Simboli numeriranja"/>
    <w:qFormat/>
    <w:rPr/>
  </w:style>
  <w:style w:type="character" w:styleId="WWSimbolinumeriranja">
    <w:name w:val="WW-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9:57:00Z</dcterms:created>
  <dc:creator>Baranja - film</dc:creator>
  <dc:description/>
  <dc:language>en-US</dc:language>
  <cp:lastModifiedBy>HZTK</cp:lastModifiedBy>
  <cp:lastPrinted>2016-11-09T21:11:00Z</cp:lastPrinted>
  <dcterms:modified xsi:type="dcterms:W3CDTF">2020-10-10T19:57:00Z</dcterms:modified>
  <cp:revision>2</cp:revision>
  <dc:subject/>
  <dc:title>FOTO-KINO KLUB “BARANJA FILM”</dc:title>
</cp:coreProperties>
</file>