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Cs/>
          <w:color w:val="0000FF"/>
        </w:rPr>
      </w:pPr>
      <w:r>
        <w:rPr>
          <w:rFonts w:cs="Impact" w:ascii="Impact" w:hAnsi="Impact"/>
          <w:bCs/>
          <w:color w:val="0000FF"/>
        </w:rPr>
        <w:t>FOTO-KINO KLUB “BARANJA FILM”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FF"/>
        </w:rPr>
      </w:pPr>
      <w:r>
        <w:rPr>
          <w:rFonts w:cs="Impact" w:ascii="Impact" w:hAnsi="Impact"/>
          <w:bCs/>
          <w:color w:val="0000FF"/>
        </w:rPr>
        <w:t>BELI MANASTIR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sz w:val="18"/>
          <w:szCs w:val="18"/>
        </w:rPr>
        <w:t xml:space="preserve">31300 Beli Manastir, Trg slobode 16a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  <w:t>VIII. SALON FOTOGRAFIJA  „MINIJATURA” BELI MANASTIR 2018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ZULTATI RADA SELEKTORA SALO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ab/>
      </w:r>
      <w:r>
        <w:rPr>
          <w:rFonts w:cs="Calibri" w:ascii="Calibri" w:hAnsi="Calibri"/>
          <w:sz w:val="22"/>
          <w:szCs w:val="22"/>
        </w:rPr>
        <w:t xml:space="preserve">Na objavljeni natječaj Foto-kino kluba “Baranja-film” Beli Manastir za prijavu fotografija na nacionalni bienalni  </w:t>
      </w:r>
      <w:r>
        <w:rPr>
          <w:rFonts w:cs="Arial Narrow" w:ascii="Arial Narrow" w:hAnsi="Arial Narrow"/>
          <w:b/>
          <w:sz w:val="22"/>
          <w:szCs w:val="22"/>
        </w:rPr>
        <w:t>VIII. SALON FOTOGRAFIJA „MINIJATURA“ BELI MANASTIR 2018.</w:t>
      </w:r>
      <w:r>
        <w:rPr>
          <w:rFonts w:cs="Arial Narrow" w:ascii="Arial Narrow" w:hAnsi="Arial Narrow"/>
          <w:sz w:val="22"/>
          <w:szCs w:val="22"/>
        </w:rPr>
        <w:t xml:space="preserve">”  ( </w:t>
      </w:r>
      <w:r>
        <w:rPr>
          <w:rFonts w:cs="Lucida Sans Unicode" w:ascii="Century Gothic" w:hAnsi="Century Gothic"/>
          <w:sz w:val="20"/>
          <w:szCs w:val="20"/>
          <w:u w:val="single"/>
        </w:rPr>
        <w:t>tema slobodna</w:t>
      </w:r>
      <w:r>
        <w:rPr>
          <w:rFonts w:cs="Arial Narrow" w:ascii="Arial Narrow" w:hAnsi="Arial Narrow"/>
          <w:sz w:val="22"/>
          <w:szCs w:val="22"/>
        </w:rPr>
        <w:t xml:space="preserve"> ), </w:t>
      </w:r>
      <w:r>
        <w:rPr>
          <w:rFonts w:cs="Calibri" w:ascii="Calibri" w:hAnsi="Calibri"/>
          <w:sz w:val="22"/>
          <w:szCs w:val="22"/>
        </w:rPr>
        <w:t>pod pokroviteljstvom Grada Belog Manastira i Hrvatskog fotosaveza,  odazvalo se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83 autora s 0488  fotografij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ab/>
      </w:r>
      <w:r>
        <w:rPr>
          <w:rFonts w:cs="Calibri" w:ascii="Calibri" w:hAnsi="Calibri"/>
          <w:sz w:val="20"/>
          <w:szCs w:val="20"/>
        </w:rPr>
        <w:t>Dana 9. listopada 2018. godine ( 18:00 sati ) je Selektor VIII. Salona MINIJATURA '18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sp. </w:t>
      </w:r>
      <w:r>
        <w:rPr>
          <w:rFonts w:cs="Calibri" w:ascii="Calibri" w:hAnsi="Calibri"/>
          <w:b/>
          <w:sz w:val="20"/>
          <w:szCs w:val="20"/>
        </w:rPr>
        <w:t>SRETO BALAŠ</w:t>
      </w:r>
      <w:r>
        <w:rPr>
          <w:rFonts w:cs="Calibri" w:ascii="Calibri" w:hAnsi="Calibri"/>
          <w:sz w:val="20"/>
          <w:szCs w:val="20"/>
        </w:rPr>
        <w:t>, akademski slikar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a izložbu VIII. Salona izabrao je </w:t>
      </w:r>
      <w:r>
        <w:rPr>
          <w:rFonts w:cs="Calibri" w:ascii="Calibri" w:hAnsi="Calibri"/>
          <w:b/>
          <w:sz w:val="22"/>
          <w:szCs w:val="22"/>
        </w:rPr>
        <w:t>0250</w:t>
      </w:r>
      <w:r>
        <w:rPr>
          <w:rFonts w:cs="Calibri" w:ascii="Calibri" w:hAnsi="Calibri"/>
          <w:sz w:val="20"/>
          <w:szCs w:val="20"/>
        </w:rPr>
        <w:t xml:space="preserve"> fotografi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juspješnijim autorima dodijeljene su sljedeće nagrade i pohval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.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erislav Vrkljan, AFIAP, BIG AND SMALL FEET – FK OSIJE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I. (1)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Vera Jurić, BALKONSKI POGLED – FK ZAGRE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I.(2) NAGRADA ZA POJEDINAČNU FOTOGRAFIJU</w:t>
      </w:r>
    </w:p>
    <w:p>
      <w:pPr>
        <w:pStyle w:val="Normal"/>
        <w:ind w:left="28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tiana Stoianovych, JESEN – FK VALPOVO</w:t>
      </w:r>
    </w:p>
    <w:p>
      <w:pPr>
        <w:pStyle w:val="Normal"/>
        <w:ind w:left="28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.(1) NAGRADA ZA POJEDINAČNU NAGRAD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Ivan Hećimović, ZATVORENO – FKK PICOK ĐURĐEVA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.(2)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Vesna Špoljar, PROZORI  – FK ZAGRE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.(3)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Željko Car, ARHITEKTURA  – FKK PICOK ĐURĐEVA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HVALJENE su fotografij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Neda Rački, EFIAP/p, WAITING MAN – FK ZAGRE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Ivana Miolin Barić, JEDNA OD REFLEKSIJA – samostalni auto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Josip Biro, DIJETE I KONJI –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NAGRADA ZA KOLEKCIJU FOTOGRAFI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Zvonko Radičanin, EFIAP/p , MRTVA PRIRODA 1, 2, 3, 4  - FK ZAGRE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 NAGRADA ZA KOLEKCIJU FOTOGRAFI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Goran Dojkić, IZ ZRAKA  1, 2, 3, 4 –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 NAGRADA ZA KOLEKCIJU FOTOGRAFI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enis Fekete, U Europu  1, 2, 3, 4 –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OHVALJENA kolekcija fotografija:</w:t>
      </w:r>
    </w:p>
    <w:p>
      <w:pPr>
        <w:pStyle w:val="Normal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Zvonimir Hajnc, TRAGOVI PROŠLOSTI 1 - 4 –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Pola Križevac, MODA 1 - 4  -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Goran Kupčerić, PAUČINA  1 -  4 –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Helena Stojaković, VRETENCI 1 – 4 – FKK BARANJA-FIL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LAĐI AUTORI (do 18 godin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Jan Cigić, ZELENO-PLAVO  -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Klara Čakalić, KORA  - 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 NAGRADA ZA POJEDINAČNU FOTOGRAFIJ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Roko Ivić, JABUKE –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HVALJENE su fotografij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Manuela Oršuš, 3D –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Oleg Radulić, POGLED –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GRADA ZA KOLEKCIJU FOTOGRAFIJA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Tin Arambašić, TOPLINA 1 – 4 – FK VALPOVO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GRADA ZA KOLEKCIJU FOTOGRAFIJA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Nea Pohižek, U KAMENU 1 – 4 – FK VALPOVO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GRADA ZA KOLEKCIJU FOTOGRAFIJA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Gita Glavašić, ISPOD DRVETA 1 – 4 – FK VALPOVO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HVALJENE su kolekcije fotografij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Stefanija Pujić, BISERI 1 – 4 –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&lt; Sonja Blažević, ISKRE 1 – 4 – FK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EBNE NAGRAD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 Nagrada Grada Belog Manastira</w:t>
      </w:r>
      <w:r>
        <w:rPr>
          <w:rFonts w:cs="Arial Narrow" w:ascii="Arial Narrow" w:hAnsi="Arial Narrow"/>
          <w:sz w:val="20"/>
          <w:szCs w:val="20"/>
        </w:rPr>
        <w:t xml:space="preserve"> ( fotografskoj udruzi s najvećim brojem prijavljenih uradaka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Fotoklub VALPO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*Nagrada Centra za kulturu Grada Belog Manastira </w:t>
      </w:r>
      <w:r>
        <w:rPr>
          <w:rFonts w:cs="Arial Narrow" w:ascii="Arial Narrow" w:hAnsi="Arial Narrow"/>
          <w:sz w:val="20"/>
          <w:szCs w:val="20"/>
        </w:rPr>
        <w:t>( najstarijem sudioniku Natječaja 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LEKTOR SALON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 Belom Manastiru 9. listopada 2018.g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ajnik VIII. Salon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     </w:t>
      </w:r>
      <w:r>
        <w:rPr>
          <w:i/>
          <w:sz w:val="20"/>
          <w:szCs w:val="20"/>
        </w:rPr>
        <w:t>Josip Farkaš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redsjednik Organizacijskog odbora VIII. Salona '18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že Kučera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Lucida Sans Unicode" w:cs="Times New Roman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39:00Z</dcterms:created>
  <dc:creator>Baranja - film</dc:creator>
  <dc:description/>
  <dc:language>en-US</dc:language>
  <cp:lastModifiedBy>HZTK</cp:lastModifiedBy>
  <cp:lastPrinted>2018-10-09T21:07:00Z</cp:lastPrinted>
  <dcterms:modified xsi:type="dcterms:W3CDTF">2018-10-09T19:39:00Z</dcterms:modified>
  <cp:revision>2</cp:revision>
  <dc:subject/>
  <dc:title>FOTO-KINO KLUB “BARANJA FILM”</dc:title>
</cp:coreProperties>
</file>