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Impact" w:hAnsi="Impact" w:cs="Impact"/>
          <w:bCs/>
          <w:sz w:val="22"/>
          <w:szCs w:val="22"/>
        </w:rPr>
      </w:pPr>
      <w:r>
        <w:rPr>
          <w:rFonts w:cs="Impact" w:ascii="Impact" w:hAnsi="Impact"/>
          <w:bCs/>
          <w:sz w:val="22"/>
          <w:szCs w:val="22"/>
        </w:rPr>
        <w:t>FOTO-KINO KLUB «BARANJA-FILM»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Franklin Gothic Medium" w:hAnsi="Franklin Gothic Medium" w:cs="Franklin Gothic Medium"/>
          <w:b/>
          <w:b/>
          <w:bCs/>
          <w:sz w:val="16"/>
          <w:szCs w:val="16"/>
        </w:rPr>
      </w:pPr>
      <w:r>
        <w:rPr>
          <w:rFonts w:cs="Impact" w:ascii="Impact" w:hAnsi="Impact"/>
          <w:bCs/>
          <w:sz w:val="22"/>
          <w:szCs w:val="22"/>
        </w:rPr>
        <w:t>BELI MANASTIR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Franklin Gothic Medium" w:hAnsi="Franklin Gothic Medium" w:cs="Franklin Gothic Medium"/>
          <w:b/>
          <w:b/>
          <w:bCs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</w:rPr>
        <w:t>31300 Beli Manastir, Trg slobode 16a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Franklin Gothic Medium" w:hAnsi="Franklin Gothic Medium" w:cs="Franklin Gothic Medium"/>
          <w:b/>
          <w:b/>
          <w:bCs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Impact" w:ascii="Impact" w:hAnsi="Impact"/>
          <w:bCs/>
          <w:szCs w:val="24"/>
        </w:rPr>
        <w:t>VIII. SALON FOTOGRAFIJE «MINIJATURA» BELI MANASTIR,2018.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Franklin Gothic Medium" w:ascii="Franklin Gothic Medium" w:hAnsi="Franklin Gothic Medium"/>
          <w:b/>
          <w:bCs/>
          <w:sz w:val="20"/>
        </w:rPr>
        <w:t>TEMA: SLOBODNA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PIS PRIMLJENIH FOTOGRAFIJA, NJIHOVIH AUTORA I KLUBOVA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77"/>
        <w:gridCol w:w="277"/>
        <w:gridCol w:w="276"/>
        <w:gridCol w:w="684"/>
        <w:gridCol w:w="2030"/>
        <w:gridCol w:w="2424"/>
        <w:gridCol w:w="2802"/>
        <w:gridCol w:w="277"/>
        <w:gridCol w:w="10"/>
        <w:gridCol w:w="27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>No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>Broj fotog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>Naziv klu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>Aut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>Naziv fotografije</w:t>
            </w:r>
          </w:p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  <w:t>pojedinačne       /        kolekcije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FFFFFF"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FFFFFF"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NJA BLAGUS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RAPCI NA SNIJEG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LIKA NA ZID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OSIJ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EMA BAB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RIJEME UČEN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OSIJ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JOSIP VRBAN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OSLIJE KIŠ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IVANA MIOLIN BA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SNOVI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shd w:fill="FF0000" w:val="clear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JEDNA OD REFLEKSI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shd w:fill="FF0000" w:val="clear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shd w:fill="FF0000" w:val="clear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shd w:fill="FF0000" w:val="clear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shd w:fill="FF0000" w:val="clear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OSIJ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TOMISLAV VUK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BISERNIC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OSIJ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BERISLAV VRKLJAN, AFIA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IG AND SMALL FEE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WALK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EFORE THE STOR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BRANKO KRUŠ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VIJETAK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VIJETAK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VIJETAK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VIJETAK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OSIJ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ILIJA STANUŠIĆ, AFIA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ČOVJEK KAMELE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DETALJ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ADOVI U POLJ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KSENIJA MAROD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DUN LAOGHAIR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EPTIRI  OD PORCULA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ZVONKO RADIČANIN, </w:t>
            </w:r>
            <w:r>
              <w:rPr>
                <w:rFonts w:cs="Arial Narrow" w:ascii="Arial Narrow" w:hAnsi="Arial Narrow"/>
                <w:bCs/>
                <w:sz w:val="14"/>
                <w:lang w:bidi="zxx"/>
              </w:rPr>
              <w:t>EFIAP/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RTVA PRIRODA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RTVA PRIRODA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RTVA PRIRODA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RTVA PRIRODA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HOMAGE TO FAN H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LINGSHO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NEDA RAČKI, EFIAP/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DAY IN WHITE SATI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FENCE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OOKING FORWAR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WAITING MA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18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LAVKA PA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lang w:bidi="zxx"/>
              </w:rPr>
              <w:t>BALERINA S CRVENIM BALONO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ALERI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ERG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VE O IZLOŽB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AZGOVOR UGODN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KK PICOK ĐURĐEVA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ŽELJKO C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ARHITEKTU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ODRAVSKE LIVAD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PICOK </w:t>
            </w:r>
            <w:r>
              <w:rPr>
                <w:rFonts w:cs="Arial Narrow" w:ascii="Arial Narrow" w:hAnsi="Arial Narrow"/>
                <w:bCs/>
                <w:sz w:val="18"/>
                <w:lang w:bidi="zxx"/>
              </w:rPr>
              <w:t>ĐURĐEVA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MATO ZEM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OSMIJEH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JEŠČANE STRUKTURE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JEŠČANE STRUKTURE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JEŠČANE STRUKTURE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JEŠČANE STRUKTURE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NINA LICUL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KONAČNA ODREDIŠTA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NDRA TRUNT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ITAM  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ITAM  I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ITAM  II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ITAM  IV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OSIJEK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JOSIPA MADJ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OST IN TIM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BONAC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VESNA ŠPOLJ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NOV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LI ULJE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ROZOR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VIŠNJA MAK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LAVI PROZO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ĐURĐICA KOCIJANČ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UCH  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UCH  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UCH  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UCH  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JETA ŽIVOT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N IN LIGHT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4  NOVA GRADIŠ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GORAN DO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ASKOŠ ZIMSKOG RUHA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ASKOŠ ZIMSKOG RUHA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ASKOŠ ZIMSKOG RUHA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RASKOŠ ZIMSKOG RUHA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PICOK </w:t>
            </w:r>
            <w:r>
              <w:rPr>
                <w:rFonts w:cs="Arial Narrow" w:ascii="Arial Narrow" w:hAnsi="Arial Narrow"/>
                <w:bCs/>
                <w:sz w:val="18"/>
                <w:lang w:bidi="zxx"/>
              </w:rPr>
              <w:t>ĐURĐEVA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IVAN HEĆIMO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VLAG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ETAŽ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ATVORE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RAJKO CICA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ATINSKI TRG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K  ČAKOVE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NIVES KOCIJ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FOREVE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UKOTI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6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OLO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KRUNOSLAV MIJATOV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JESEN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OBLAC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KK ĐAK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ILVIJA BUTKO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UNE I PRAZNE RU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ČUVARI BAŠTI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ON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ČEDOMIL GROS, EFIAP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ŠERPIRENJE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ŠERPIRENJE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ŠERPIRENJE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ŠERPIRENJE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OVIJENO S VJETRO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OTOKLUB PAG, </w:t>
            </w:r>
            <w:r>
              <w:rPr>
                <w:rFonts w:cs="Arial Narrow" w:ascii="Arial Narrow" w:hAnsi="Arial Narrow"/>
                <w:bCs/>
                <w:sz w:val="18"/>
                <w:lang w:bidi="zxx"/>
              </w:rPr>
              <w:t>EFIAP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ALEKSANDAR TOMUL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IJE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ALENCIJ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ALENCIJ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ALENCIJ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ALENCIJ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PICOK </w:t>
            </w:r>
            <w:r>
              <w:rPr>
                <w:rFonts w:cs="Arial Narrow" w:ascii="Arial Narrow" w:hAnsi="Arial Narrow"/>
                <w:bCs/>
                <w:sz w:val="18"/>
                <w:lang w:bidi="zxx"/>
              </w:rPr>
              <w:t>ĐURĐEVAC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DRAŽEN MIKULDA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UNCE U LJUBIČASTO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VIJET U SUZA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INES HABEREIT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ZLAZA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BRUNO GJOPA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ORTEX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UMRA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LATNO JEZER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AGREB  3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18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18"/>
                <w:lang w:bidi="zxx"/>
              </w:rPr>
              <w:t>JASENKA VOJNOVIĆ-FUS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ANAC BEZ BROD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EPTI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OKRUŠNI  SUTO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IMSKI  AKVAR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 SNJEŽNOJ  KUGL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MAZANA  ŽUTI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VERA  JU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KINESKA  PRIČ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0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ALKONSKI  POGLED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ZVONIMIR VEB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GLAGOLJICA SLOVO  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GLAGOLJICA SLOVO  V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GLAGOLJICA SLOVO  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GLAGOLJICA SLOVO  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IVAN NEME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LI  DINOSAUR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IVAN DOŠE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UMNE  PRINT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AMOSTALNI AUTOR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ŽELJKO GRGAN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STANIC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NDUSTRIJSKA  ZO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VETERAN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VALENTINA BUN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RIONETE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RIONETE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RIONETE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ARIONETE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KK  ĐAK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VLATKA BER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JADRIJ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PREDAH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U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LAVONSKA  ZIM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LATNA  POL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2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HELENA STOJAKO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 ZAGRLJAJU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RETENCI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RETENC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RETENCI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RETENCI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JOSIP FARKA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ŠARENILO BOJ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KATARINA CUK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BAŠTIN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>
          <w:trHeight w:val="1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MERCEDES KUČ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URDU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TINA BALA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TARI  PODRU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TIN ARAMBAŠ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PLIN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PLIN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PLIN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OPLIN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AT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TEFANIJA PUJ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ISERI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ISER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ISERI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ISERI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KAP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KAPLJ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SONJA BLAŽE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KRE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KRE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KRE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KRE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LAMENE TOČ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LAMENI MLAZ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ROKO I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OJ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JABUK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OLEG RADUL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BAK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ČASKANJ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POGLED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SUSRET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TRGOVI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9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NIVIA GRGE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MRKV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JES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NIKA PETL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APSTRAKCIJ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16"/>
                <w:szCs w:val="16"/>
                <w:lang w:bidi="zxx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CIJEV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NIT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ILA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NEA POHIŽEK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JEDAN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V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KAMENU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KAMENU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KAMENU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KAMENU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MARTINA IVANO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GRAN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MRAZ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JEN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SUMRAK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Y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6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MANUELA ORŠU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3D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LIST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LUCIJA  TOPALO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LINIJE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NIK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KLARA ČAKAL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OJE JESENI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OJE JESEN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OJE JESENI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OJE JESENI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KAPILAR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KO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JAN  CIG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KANA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KAO MRAZ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ELENO-PLAV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4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GITA  GLAVAŠ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POD DRVET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4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POD DRVET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POD DRVET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ISPOD DRVET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RAN  ŠANDO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ZELEN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5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BRUNO ŠPOLJA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JESEN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RIROD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ANA  FRANCU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ODBAČENI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ORTRET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ANA  ARNAU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PRIJATELJ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DENIS  FEKET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 xml:space="preserve">ODLAZAK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EUROPU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7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EUROPU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EUROPU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U EUROPU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DRAGAN  FRANCUZ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UR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8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UR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1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8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UR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0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bidi="zxx"/>
              </w:rPr>
              <w:t>BUR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2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3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  <w:t>DRAGAN  MILE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UKE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3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  <w:lang w:bidi="zxx"/>
              </w:rPr>
            </w:pPr>
            <w:r>
              <w:rPr>
                <w:rFonts w:cs="Arial Narrow" w:ascii="Arial Narrow" w:hAnsi="Arial Narrow"/>
                <w:bCs/>
                <w:sz w:val="20"/>
                <w:lang w:bidi="zxx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ORAN  DOJK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Z ZRAK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Z ZRAK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Z ZRAK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Z ZRAK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ORAN KUPČE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UČIN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UČIN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39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UČIN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UČIN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LJILJANA  VRBEŠ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T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EFLEKSIJ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0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IVICA  MIHALJEV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KLISUR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T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JOSIP  BIR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JETE  I  KONJ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LASTER  I  VIOLIN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AJA KATUŠ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ESEN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MASLAČAK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RIBNJAK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ATKO  FLORIJANČ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SUNC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ŽIRAF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MILAN  BO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RAV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AUZ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ADA  KAVIC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 OČEKIVANJU PROLJEĆ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 OČEKIVANJU PROLJEĆ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 OČEKIVANJU PROLJEĆ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 OČEKIVANJU PROLJEĆ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LA  KRIŽEVA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A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A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A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ODA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TATIANA  STOIANOVY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JESEN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LJKO  ČVAG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VJETNI  OBRONCI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DSJAJ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LATKO  GREGU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 ULICI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 ULIC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 ULICI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A ULICI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right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VONIMIR HAJN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GOVI PROŠLOSTI  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GOVI PROŠLOSTI  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GOVI PROŠLOSTI  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right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GOVI PROŠLOSTI  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KLUB VALPOV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ZVONKO BORIĆ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ECANJ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TEHNOLOGIJA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GRUPNI PORTRET I ČAMAC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PREMA OBALI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FOTOKLUB ZAGREB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ŽELJKO  KRČADINAC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ČETIRI SJEN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4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ZBOR  MIS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5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4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FKK BARANJA-FILM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DEŽE KUČER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. – 13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0275" w:leader="none"/>
              </w:tabs>
              <w:snapToGrid w:val="false"/>
              <w:spacing w:lineRule="atLeast" w:line="10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275" w:leader="none"/>
        </w:tabs>
        <w:spacing w:lineRule="atLeast" w:line="100"/>
        <w:rPr>
          <w:rFonts w:ascii="Candara" w:hAnsi="Candara" w:cs="Candara"/>
          <w:bCs/>
          <w:sz w:val="22"/>
        </w:rPr>
      </w:pPr>
      <w:r>
        <w:rPr>
          <w:rFonts w:cs="Arial Narrow" w:ascii="Arial Narrow" w:hAnsi="Arial Narrow"/>
          <w:bCs/>
          <w:sz w:val="20"/>
        </w:rPr>
        <w:tab/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 Narrow" w:hAnsi="Arial Narrow" w:cs="Arial Narrow"/>
          <w:bCs/>
          <w:sz w:val="20"/>
        </w:rPr>
      </w:pPr>
      <w:r>
        <w:rPr>
          <w:rFonts w:cs="Candara" w:ascii="Candara" w:hAnsi="Candara"/>
          <w:bCs/>
          <w:sz w:val="22"/>
        </w:rPr>
        <w:t>Beli Manastir, 09. listopada 2018.god.</w:t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2535" w:leader="none"/>
        </w:tabs>
        <w:spacing w:lineRule="atLeast" w:line="10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mpact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r-HR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9:28:00Z</dcterms:created>
  <dc:creator>Baranja - film</dc:creator>
  <dc:description/>
  <dc:language>en-US</dc:language>
  <cp:lastModifiedBy>HZTK</cp:lastModifiedBy>
  <cp:lastPrinted>2018-10-07T14:02:00Z</cp:lastPrinted>
  <dcterms:modified xsi:type="dcterms:W3CDTF">2018-10-13T19:28:00Z</dcterms:modified>
  <cp:revision>2</cp:revision>
  <dc:subject/>
  <dc:title>HRVATSKA ZAJEDNICA TEHNIČKE KULTURE</dc:title>
</cp:coreProperties>
</file>